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OTIVE MAINTENANC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Automotive Maintenance program because I could n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time for my vehicles to be serviced.  I hate having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ers on my car that the service places insist on gluing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So I came up with this neat little Windows program to help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ake good care of your vehicle(s).  You may store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tems in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at feature, described later in this document is the REM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the data files created with the Auto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ecked at computer start up time or any other time that remind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S program that could be placed in your AUTOEXEC.BAT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beeper and display which vehicle is due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icrosoft Visual Basic version 1.0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must have the VBRUN100.DLL file located in your path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BRUN100.DLL in your Windows directory (or any conveni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) and forget about it.  This file is available on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well as other sources, and should be obtained and inst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Auto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  <w:tab/>
        <w:t>Boy these computers are dumb.  The worst part abo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1-91</w:t>
        <w:tab/>
        <w:t>the fact that the programmers of these dumb compu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worse.  That's right, this program worked fine on 10/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I got to 11/01, and you guessed it, the program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.  To make a long story short, 11/01/91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/ 9/91.  Note the difference in the date formats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is fixed so that 11/01/91 is re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/09/91.  Oh well, if we learn from our mistakes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getting real smart any day now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Shareware.  Please fee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freely amoung your friends and business associate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however, that if you find the program useful (the defini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eaning that you still have it installed after you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be useful) please send the registration fee of $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RIGHT....JUST ONE MEASLY DOLLAR......IS THAT TOO MUCH TO ASK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3 River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kwonago,  WI 53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encourage me to create other useful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t assured that you have done your good de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as been made simple for the user.  Simply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BOUT - ABOUT AUTO MAINTENANCE option from th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 has a registration form on it and can be fill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printed out to be mailed in.  Please take a few short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included in the ZI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(or all files included from whatever your source for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IN.DOC      This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IN.EXE      The executable code for the Auto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.AUT        A sample Auto Maintena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.EXE</w:t>
        <w:tab/>
        <w:t xml:space="preserve"> DOS reminder program,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copy all of the files listed ab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Remember that you need the VBRUN100.DLL file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 the Auto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e Automotive Maintenance program several different wa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pen File Manager and double click on the AUTOMAIN.EXE file 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installed via Program Manager into any conveni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of running the Automotive Maintenance program is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WIN.INI file.  This will assure that whenever Windows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otive Maintenance program will 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edit your WIN.INI file with a text editor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ing the SYSEDIT.EXE function.  In the WIN.INI file loca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LOAD= and insert (Drive):(Path)\AUTOMAIN.EXE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Maintenance program every time that Windows is ru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the REMIND.EXE program every time you start Window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please reference the discussion of the REMIND program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the Automotive Maintenance program is simple.  Using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in the VEHICLE DESCRIPTION box and typ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that you wish to keep track of.  Then simply click on the UPDATE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to begin 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IMPORTANT NOTE: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orts information by the date field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ature NEXT DUE DATE, described below, be sure to use an 8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code when entering the date.  You could use either mm/dd/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-dd-yy, but do not mix the two formats.  Doing so will foo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orts the data that you enter and will giv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nformation has been entered, you choose FILE - SAVE A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hicle information to your disk.  You may then print this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veral of the advanced features of the program describ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As more information is entered and the list grow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scroll bar that is used to scroll up and down in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imits of data t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of this document describes all of the featur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NEW option of the menu simply starts a new work spa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 new vehicle, one that does not already exis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 description and service information fields are all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interval variabl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OPEN option of the menu gives the user the capability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tenance file that had previously been created and stored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esented with a menu of file choices.  If no files are lis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have been created and none are available to open.  A samp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ile has been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SAVE option of the menu stores the current contents of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Vehicle Description, all service information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terval value) to the current filename.  The current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main menu following the AUTO MAINTENANCE - promp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has previously been entered, using the FILE - SAVE A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the filename will be 'untitled'.  To specify a vali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ee the FILE - SAVE AS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SAVE AS option of the menu stores the current cont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 (Vehicle Description, all service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rvice interval value) to a valid filenam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name must follow all standard DOS file naming characteristic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 digit filename with a three digit extension.  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uto Maintenance files is .AUT.  If the user does not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program will automatically append it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RI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ervice information is entered and saved to a disk fi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to create a hard copy paper printout of the vehicl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 The FILE - PRINT HISTORY option of the menu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vehicle service history to the standard Window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EXIT option of the menu allows the user to complet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Maintenance program and terminate any further Auto Maintenanc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ERVIC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SERVICE INTERVAL option of the menu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ggested service interval to be used when clicking the NEXT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.  This interval is the number of days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hen routine maintenance is due.  Most new vehicl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frequent oil changes at regular mileage or time interva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lot of miles, you may want to enter an approximate number of d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for you to reach the recommended mileage service interv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ive a small amount of mileage, enter the number of day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ufacturers recommended time between servic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stored together with all of the other servic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 you are entering in the vehicle file.  It is also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 that you can enter in you AUTOEXEC.BAT file to remi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your vehicles when you first turn on your computer.  This DO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is describ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ABOUT AU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- ABOUT AUTO MAINTENANCE option of the menu give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rogram and the programmer.  This is als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used to register your copy of the Automo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mply choose ABOUT - ABOUT AUTO MAINTENANCE from the menu,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, print it out, and mail it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programm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UPDATE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ADD/UPDATE command button brings up a dialog box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vehicle service information.  The information entered i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, and Maintenance.  This information is stored with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the service interval variable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EM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lete certain information from the Auto Maintenance for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item to be deleted and click the DELETE ITEM command butt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ssure that the item has been deleted, be sure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 the program or loading a differ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DUE DATE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NEXT DUE DATE command button will bring up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en your next recommended vehicle service should be perform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PTIONS - SERVICE INTERVAL description above for a di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option and it's implications.  This option 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only and should not be relied upon as the only means for 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vehicle routin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  <w:tab/>
        <w:t>REMIND.EXE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 program is a simple DOS program that can be used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 files that were created using the Auto Maintenance program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effective use for this program would be to place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UTOEXEC.BAT file and allow the program to remind you of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requirements at regular intervals.  This program use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ervice interval information entered previously.  The las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service is checked and and compared using the service inter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to determine whether to remind you to have your vehicle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 for using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rive):(Path)\REMIND (Drive):(Path)\name.AUT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ame" is replaced with the name of the .AUT file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nd days is the number of days ahead of time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.  The number of days ahead can be up to 30 day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number, 0 days is used and you will not be notified of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until the actual day that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f you enter more than just routine maintenance into you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vice database, then the service reminder could happe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between regular service intervals.  This could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separate routine maintenance and major servic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then simply use the remind program on jus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ena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presented with a reminder at program run time to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serviced.  This message will come up when the vehic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ahead specified within the required maintenance inter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continue to appear whenever REMIND is run (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) until the new service information is entered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uto Maintenance program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stay on the screen for 30 seconds or until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on the keyboard.  This will allow the computer to continue to boo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laced REMIND in your AUTOEXEC.BAT file after 30 seconds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this program run every time that you start Window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that contains the commands that you wish to execut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reate a batch file called REMINDER.BAT.  The commands in this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 ACCORD.A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 CIVIC.AU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ould place this file in you WIN.INI file under the RUN=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the text (Drive):(Path)\REMINDER.BAT after the RUN=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.INI file.  This will assure that you are reminded of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every time that you start Windows.  (Plese note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ame type of batch file in your AUTOEXEC.BAT fil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Maintenance is a copyright product of David A. Schoeffel and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f Mukwonago, WI.  Visual Basic version 1.0, Window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are all trade marked and copyrighted products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f Redmond, Washington.  No warranties, expressed or impli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or the use of this product or any side effects of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